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О   выплате компенсации за не предоставление мес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детском саду и родительской пла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1. Выплачивается ли в Республике Татарстан  компенсация за не предоставление места в детском саду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>
          <w:szCs w:val="28"/>
        </w:rPr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На каком основании требуют оплатить за детский сад, когда ребенок с родителями был в отпуске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Cs w:val="28"/>
        </w:rPr>
        <w:t>подлежит уменьшению только на величину расходов на обеспечение воспитанников питанием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7:00Z</dcterms:created>
  <dc:creator>Manurova</dc:creator>
  <dc:description/>
  <dc:language>en-US</dc:language>
  <cp:lastModifiedBy>1</cp:lastModifiedBy>
  <cp:lastPrinted>2013-07-18T16:28:00Z</cp:lastPrinted>
  <dcterms:modified xsi:type="dcterms:W3CDTF">2016-01-06T09:37:00Z</dcterms:modified>
  <cp:revision>2</cp:revision>
  <dc:subject/>
  <dc:title/>
</cp:coreProperties>
</file>